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-1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1/2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0, 2026</w:t>
      </w:r>
      <w:r>
        <w:rPr>
          <w:rFonts w:cs="Arial" w:ascii="Arial" w:hAnsi="Arial"/>
        </w:rPr>
        <w:fldChar w:fldCharType="end"/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 DELIVERED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 xml:space="preserve">Project No.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Tract No.  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County:    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</w:rPr>
        <w:tab/>
        <w:t>30 Day Relocation Notice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Title to the subject property was acquired by the Alabama Department of Transportation o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In accordance with State and Federal regulations, you are allowed to occupy this property for 30 days from the date of this notice or until the expiration of your original 90-day notice, whichever is later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This means that you may remain in occupancy until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at which time the State will expect you to vacate the property if you have not already done so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letter constitutes the written 30-day vacation notice as required by state and federal law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</w:rPr>
        <w:t>Region Engine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/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:  Correspondenc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location</w:t>
      </w:r>
    </w:p>
    <w:sectPr>
      <w:headerReference w:type="default" r:id="rId2"/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9:00Z</dcterms:created>
  <dc:creator>TOM HALL</dc:creator>
  <dc:description/>
  <cp:keywords/>
  <dc:language>en-US</dc:language>
  <cp:lastModifiedBy>Michael Murrell</cp:lastModifiedBy>
  <cp:lastPrinted>2018-02-09T09:36:00Z</cp:lastPrinted>
  <dcterms:modified xsi:type="dcterms:W3CDTF">2024-01-24T20:53:00Z</dcterms:modified>
  <cp:revision>6</cp:revision>
  <dc:subject/>
  <dc:title>A:\ROWRA2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